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Univerzitet u Beogradu</w:t>
        <w:br/>
      </w:r>
      <w:r>
        <w:rPr>
          <w:sz w:val="22"/>
          <w:szCs w:val="22"/>
          <w:lang w:val="en-US" w:eastAsia="en-US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5.04. 2019. godin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  <w:lang w:val="en-US" w:eastAsia="en-US"/>
        </w:rPr>
        <w:t>Na osnovu člana   28. 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en-US" w:eastAsia="en-US"/>
        </w:rPr>
        <w:t xml:space="preserve">Utvrđuju se  teme završnih  radova sa VII sednice Nastavno-naučnog veća koja je održana 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1.04.2019. godine</w:t>
      </w:r>
    </w:p>
    <w:p>
      <w:pPr>
        <w:pStyle w:val="Normal"/>
        <w:shd w:fill="FFFFFF" w:val="clear"/>
        <w:suppressAutoHyphens w:val="false"/>
        <w:rPr>
          <w:b/>
          <w:b/>
          <w:color w:val="212121"/>
          <w:sz w:val="22"/>
          <w:szCs w:val="22"/>
          <w:lang w:val="en-US" w:eastAsia="en-US"/>
        </w:rPr>
      </w:pPr>
      <w:r>
        <w:rPr>
          <w:b/>
          <w:color w:val="21212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u w:val="single"/>
          <w:lang w:val="sr-Latn-RS" w:eastAsia="en-US"/>
        </w:rPr>
      </w:pPr>
      <w:r>
        <w:rPr>
          <w:b/>
          <w:color w:val="000000"/>
          <w:sz w:val="22"/>
          <w:szCs w:val="22"/>
          <w:u w:val="single"/>
          <w:lang w:val="sr-Latn-RS" w:eastAsia="en-US"/>
        </w:rPr>
        <w:t>KATEDRA ZA FARMAKOGNOZIJU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Ispitivanje sastava etarskog ulja herbe trave ive, </w:t>
      </w:r>
      <w:r>
        <w:rPr>
          <w:rFonts w:cs="Times New Roman" w:ascii="Times New Roman" w:hAnsi="Times New Roman"/>
          <w:i/>
          <w:iCs/>
        </w:rPr>
        <w:t>Teucrium montanum</w:t>
      </w:r>
      <w:r>
        <w:rPr>
          <w:rFonts w:cs="Times New Roman" w:ascii="Times New Roman" w:hAnsi="Times New Roman"/>
        </w:rPr>
        <w:t xml:space="preserve"> L. (Lamiaceae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 doc. dr Mirjana Marčeti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imikrobna aktivnost etarskog ulja cveta lavande na vrstu </w:t>
      </w:r>
      <w:r>
        <w:rPr>
          <w:rFonts w:cs="Times New Roman" w:ascii="Times New Roman" w:hAnsi="Times New Roman"/>
          <w:i/>
          <w:iCs/>
        </w:rPr>
        <w:t>Staphylococcus epidermidi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i: doc. dr Mirjana Marčetić i doc. dr Dragana Božić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  <w:t>KATEDRA ZA MIKROBIOLOGIJU  I IMUNOLOGIJU</w:t>
      </w:r>
    </w:p>
    <w:p>
      <w:pPr>
        <w:pStyle w:val="Xmso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 xml:space="preserve">Ispitivanje osetljivosti urinarnih izolata familije </w:t>
      </w:r>
      <w:r>
        <w:rPr>
          <w:i/>
          <w:iCs/>
          <w:color w:val="000000"/>
          <w:sz w:val="22"/>
          <w:szCs w:val="22"/>
        </w:rPr>
        <w:t>Enterobacteriaceae</w:t>
      </w:r>
      <w:r>
        <w:rPr>
          <w:color w:val="000000"/>
          <w:sz w:val="22"/>
          <w:szCs w:val="22"/>
        </w:rPr>
        <w:t xml:space="preserve"> na antibiotike</w:t>
      </w:r>
    </w:p>
    <w:p>
      <w:pPr>
        <w:pStyle w:val="Xmso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Ispitivanje osetljivosti izolata </w:t>
      </w:r>
      <w:r>
        <w:rPr>
          <w:i/>
          <w:iCs/>
          <w:color w:val="000000"/>
          <w:sz w:val="22"/>
          <w:szCs w:val="22"/>
        </w:rPr>
        <w:t>Pseudomonas aeruginosa</w:t>
      </w:r>
      <w:r>
        <w:rPr>
          <w:color w:val="000000"/>
          <w:sz w:val="22"/>
          <w:szCs w:val="22"/>
        </w:rPr>
        <w:t xml:space="preserve"> i </w:t>
      </w:r>
      <w:r>
        <w:rPr>
          <w:i/>
          <w:iCs/>
          <w:color w:val="000000"/>
          <w:sz w:val="22"/>
          <w:szCs w:val="22"/>
        </w:rPr>
        <w:t>Acinetobacter</w:t>
      </w:r>
      <w:r>
        <w:rPr>
          <w:color w:val="000000"/>
          <w:sz w:val="22"/>
          <w:szCs w:val="22"/>
        </w:rPr>
        <w:t xml:space="preserve"> spp. na amkacin i ciprofloksacin</w:t>
      </w:r>
    </w:p>
    <w:p>
      <w:pPr>
        <w:pStyle w:val="Xmso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Mentor: doc. dr Dragana Božić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Latn-RS"/>
        </w:rPr>
        <w:t>KATEDRA ZA FARMACEUTSKU TEHNOLOGIJU I KOZMETOLOGIJ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vacije i trendovi u farmaceutskoj industrij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 „pametnh“ tehnologija u farmaceutskoj industriji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ntor: prof. dr  Svetlana Ibrić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re za sprečavanje unakrsne kontaminacije u proizvodnji lekova sa visoko potentnim aktivnim supstancama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Funkcionalizacija polietilenglikolima kao strategija za poboljšanje terapijske efikasnosti nanoterapeutika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sr-Latn-RS"/>
        </w:rPr>
        <w:t>Izrada i karakterizacija hitozan-hijaluronat polielektrolitnih kompleksa kao potencijalnih nosača lekovitih supstanci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imena tehnika homogenizacije u postupcima izrade nanonosača lekovitih supstanci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ntor: doc. dr Bojan Čalij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ARMAKOKINETIKU I KLINIČKU FARMACIJU</w:t>
      </w:r>
    </w:p>
    <w:p>
      <w:pPr>
        <w:pStyle w:val="NormalWeb"/>
        <w:numPr>
          <w:ilvl w:val="0"/>
          <w:numId w:val="14"/>
        </w:numPr>
        <w:spacing w:before="0" w:after="0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RS"/>
        </w:rPr>
        <w:t xml:space="preserve">Klinička farmakokinetika pembrolizumaba 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  <w:t>Mentor: dr  Katarina Vučićević, vanr. profeso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ANALITIČKU HEMIJU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 w:eastAsia="en-US"/>
        </w:rPr>
        <w:t>Metode za određivanje gvožđa u realnim uzorcima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dr Snežana Uskoković Marković, vanr. profesor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  <w:lang w:val="sr-Latn-R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  <w:lang w:val="sr-Latn-RS" w:eastAsia="en-US"/>
        </w:rPr>
        <w:t xml:space="preserve">KATEDRA ZA </w:t>
      </w:r>
      <w:r>
        <w:rPr>
          <w:rFonts w:cs="Times New Roman" w:ascii="Times New Roman" w:hAnsi="Times New Roman"/>
          <w:i w:val="false"/>
          <w:sz w:val="22"/>
          <w:szCs w:val="22"/>
          <w:u w:val="single"/>
          <w:lang w:val="sr-RS" w:eastAsia="en-US"/>
        </w:rPr>
        <w:t>BROMATOLOGIJU</w:t>
      </w:r>
    </w:p>
    <w:p>
      <w:pPr>
        <w:pStyle w:val="NormalWeb"/>
        <w:numPr>
          <w:ilvl w:val="0"/>
          <w:numId w:val="16"/>
        </w:numPr>
        <w:spacing w:before="0" w:after="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Ispitivanje sadržaja soli u proizvodima brze hrane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doc. dr Ivana Đuričić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  <w:t>Odredjivanje sadrzaja joda u kuhinjskoj soli</w:t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  <w:t>Mentor: prof. dr Brizita Đorđević</w:t>
      </w:r>
    </w:p>
    <w:p>
      <w:pPr>
        <w:pStyle w:val="Normal"/>
        <w:spacing w:before="0" w:after="0"/>
        <w:ind w:left="3540" w:firstLine="708"/>
        <w:contextualSpacing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Odluku dostaviti: dekanu, prodekanu za nastavu, sekretaru, Odseku za nastavu i studentska pitanja,  poslovnom sekretaru i arhivi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956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PREDSEDNIK</w:t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FARMACEUTSKOG FAKULTETA       </w:t>
      </w:r>
    </w:p>
    <w:p>
      <w:pPr>
        <w:pStyle w:val="Normal"/>
        <w:ind w:left="4956" w:firstLine="708"/>
        <w:rPr/>
      </w:pPr>
      <w:r>
        <w:rPr>
          <w:sz w:val="22"/>
          <w:szCs w:val="22"/>
          <w:lang w:val="en-US" w:eastAsia="en-US"/>
        </w:rPr>
        <w:t>Prof.  dr Slađana Šobajić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M8717013718927240040gmailim">
    <w:name w:val="m_8717013718927240040gmail-im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normal">
    <w:name w:val="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xmsonormal">
    <w:name w:val="x_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msolistparagraph">
    <w:name w:val="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listparagraph">
    <w:name w:val="x_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9:00Z</dcterms:created>
  <dc:creator>.</dc:creator>
  <dc:description/>
  <dc:language>en-US</dc:language>
  <cp:lastModifiedBy>Aleksandra Buha Đorđević</cp:lastModifiedBy>
  <cp:lastPrinted>2019-04-15T16:24:00Z</cp:lastPrinted>
  <dcterms:modified xsi:type="dcterms:W3CDTF">2019-05-13T08:29:00Z</dcterms:modified>
  <cp:revision>2</cp:revision>
  <dc:subject/>
  <dc:title>Univerzitet u Beogradu</dc:title>
</cp:coreProperties>
</file>